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0"/>
          <w:sz w:val="48"/>
          <w:szCs w:val="48"/>
        </w:rPr>
        <w:t>KOMUNIK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ejskiej Komisji Wyborc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uszczyko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s-ES"/>
        </w:rPr>
        <w:t>Dyżury Miejskiej Komisji Wyborczej w Puszczykow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5255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a: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odzina: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20 listopada 2010r. (sobota)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od 9:00 do 12: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1 listopada 2010r. (niedziela)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od 7:00 do zakończenia prac Komisji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edziba Komisj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dleśna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– 040 Puszczykow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A, I piętro, pokój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l. (61) 8 983 734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ax (61) 8 983 711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ybory@puszczykowo.pl</w:t>
        </w:r>
      </w:hyperlink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Przewodniczący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Miejskiej Komisji Wyborczej</w:t>
      </w:r>
    </w:p>
    <w:p>
      <w:pPr>
        <w:pStyle w:val="Normal"/>
        <w:tabs>
          <w:tab w:val="clear" w:pos="709"/>
          <w:tab w:val="left" w:pos="5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Klara Krzew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@puszczyk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8:57Z</dcterms:created>
  <dc:creator>Sekretariat </dc:creator>
  <dc:description/>
  <dc:language>en-US</dc:language>
  <cp:lastModifiedBy/>
  <cp:lastPrinted>2010-11-19T11:06:00Z</cp:lastPrinted>
  <cp:revision>0</cp:revision>
  <dc:subject/>
  <dc:title/>
</cp:coreProperties>
</file>