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mallCaps/>
          <w:sz w:val="36"/>
          <w:szCs w:val="36"/>
        </w:rPr>
        <w:t>Sportowy harmonogram</w:t>
      </w:r>
      <w:r>
        <w:rPr>
          <w:sz w:val="36"/>
        </w:rPr>
        <w:t xml:space="preserve"> „DNI PUSZCZYKOWA”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0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7938"/>
      </w:tblGrid>
      <w:tr>
        <w:trPr>
          <w:trHeight w:val="330" w:hRule="atLeast"/>
        </w:trPr>
        <w:tc>
          <w:tcPr>
            <w:tcW w:w="9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SOBOTA 6 czerwca 2009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Miejsce / godz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Program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a SP1 9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niej Tenisa Stołowego – zgłoszenia na 0,5 h przed turniejem</w:t>
            </w:r>
          </w:p>
        </w:tc>
      </w:tr>
      <w:tr>
        <w:trPr>
          <w:trHeight w:val="69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rty SP2 10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niej Tenisa Ziemnego Szkoły Podstawowe - zgłoszenia na 0,5 h przed turniejem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SiR 10.00 - 15.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urniej Piłki Nożnej Zespołów Niezrzeszonych </w:t>
              <w:br/>
              <w:t>Losowanie 1.06.09  godz. 19.30 Budynek Klubowy – po tym terminie zgłoszenia nie będą przyjmowane</w:t>
            </w:r>
          </w:p>
        </w:tc>
      </w:tr>
      <w:tr>
        <w:trPr>
          <w:trHeight w:val="58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SiR 10.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niej Piłki Koszykowej – losowanie na 0,5 h przed turniejem</w:t>
            </w:r>
          </w:p>
        </w:tc>
      </w:tr>
      <w:tr>
        <w:trPr>
          <w:trHeight w:val="55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SiR 11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niej Piłki  Siatkowej Plażowej Dwuosobowej – losowanie na 0,5 h przed turniejem</w:t>
            </w:r>
          </w:p>
        </w:tc>
      </w:tr>
      <w:tr>
        <w:trPr>
          <w:trHeight w:val="87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SiR 11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niej Tenisa Ziemnego Seniorów, gry pojedyncze i podwójne</w:t>
              <w:br/>
              <w:t xml:space="preserve"> Losowanie  1.06.09 godz. 20.00 MOSiR 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1 10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ydż – zgłoszenia na 0,5 h przed turniejem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odz. 13.00 - 14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jd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rowerowy start Leśny Ośrodek Szkoleniowy/ meta Zakole Warty</w:t>
            </w:r>
          </w:p>
        </w:tc>
      </w:tr>
      <w:tr>
        <w:trPr>
          <w:trHeight w:val="6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SiR 12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niej Badmintona – młodzik, junior młodszy, junior, senior - zgłoszenia na 0,5 h przed turniejem</w:t>
            </w:r>
          </w:p>
        </w:tc>
      </w:tr>
      <w:tr>
        <w:trPr>
          <w:trHeight w:val="6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1 12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nały Puszczykowskiej Ligi Szkół Podstawowych – godz. 12.00 mecz o 3 miejsce; godz. 12.30 mecz o 1 miejsce</w:t>
            </w:r>
          </w:p>
        </w:tc>
      </w:tr>
      <w:tr>
        <w:trPr>
          <w:trHeight w:val="63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SiR 17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łka Nożna – Seniorzy Las Puszczykowo – Falkon Poznań</w:t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6"/>
                <w:szCs w:val="26"/>
              </w:rPr>
              <w:t>NIEDZIELA 7 czerwca 2009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Miejsce / godz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4"/>
                <w:szCs w:val="24"/>
              </w:rPr>
              <w:t>Program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 Zakole Warty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wody wędkarskie o puchar Burmistrza Puszczykowa – teren przy Ośrodku Leśników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isko na Niwce 10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łka nożna Memoriał Jerzego Gołębiewskiego Szkoły Podstawowe – Boisko na Niwce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1 10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achy Szkoły Podstawowe, Gimnazja/Licea, Seniorzy – zgłoszenia na 0,5h przed zawodami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rty SP2 10.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nis ziemny Gimnazja - zgłoszenia na 0,5 h przed turniejem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SiR 10.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niej Piłki Koszykowej  - Finały</w:t>
            </w:r>
          </w:p>
        </w:tc>
      </w:tr>
      <w:tr>
        <w:trPr>
          <w:trHeight w:val="6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SiR 11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niej Piłki Siatkowej Plażowej Dwuosobowej – Finały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SiR 11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cz Piłki Nożnej Juniorzy Starsi – Las Puszczykowo – Sparta Oborniki</w:t>
            </w:r>
          </w:p>
        </w:tc>
      </w:tr>
      <w:tr>
        <w:trPr>
          <w:trHeight w:val="58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isko na Niwce 12.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urniej Piłki Nożnej – Urząd Miasta/Radni – Bracia Zakonni – Policja – Nauczyciele</w:t>
            </w:r>
          </w:p>
        </w:tc>
      </w:tr>
      <w:tr>
        <w:trPr>
          <w:trHeight w:val="58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art przy Dworcu w Puszczykowie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eg Uliczny – Start przy Dworcu w Puszczykowie – zapisy na 0,5 h przed biegiem godz. 15.00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SiR 15.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nały Turnieju Zespołów Niezrzeszonyc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404" w:bottom="4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jc w:val="center"/>
      <w:outlineLvl w:val="5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2:00Z</dcterms:created>
  <dc:creator>xxx</dc:creator>
  <dc:description/>
  <cp:keywords/>
  <dc:language>en-US</dc:language>
  <cp:lastModifiedBy>UMP</cp:lastModifiedBy>
  <cp:lastPrinted>2009-05-25T15:51:00Z</cp:lastPrinted>
  <dcterms:modified xsi:type="dcterms:W3CDTF">2009-05-26T16:22:00Z</dcterms:modified>
  <cp:revision>21</cp:revision>
  <dc:subject/>
  <dc:title>SPIS TREŚCI</dc:title>
</cp:coreProperties>
</file>