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REGULAMIN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Lodowisko czynne jest w godzinach od 10:00 do 20:00 z uwzględnieniem przerw technicznych określonych w harmonogramie stanowiącym załącznik do niniejszego regulaminu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W przypadku organizowania imprez sportowych lub zajęć zorganizowanych Kierownik CAS ma prawo do zmiany harmonogramu korzystania z lodowiska oraz wyłączenia z użytkowania części tafli lodowiska, o czym będzie informował z tygodniowym wyprzedzeniem na terenie lodowiska oraz na stronie internetowej www.puszczykowo.pl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Dzieci do lat 7 mogą korzystać z lodowiska tylko pod opieką rodziców lub opiekunów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Dzieci do lat 7 są zobowiązane do posiadania na głowie kasku ochronnego. 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Osoby znajdujące się na tafli są zobowiązane do posiadania na rękach rękawiczek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Do korzystania z lodowiska upoważnione są osoby posiadające ważny bilet wstępu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Na tafli lodowiska może przebywać jednorazowo maksymalnie 60 osób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Początek i koniec sesji jest sygnalizowany przez obsługę lodowiska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Bilet należy zachować do kontroli przez cały czas trwania ślizgawki i okazywać na żądanie pracowników lodowiska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Poruszanie się w łyżwach poza taflą lodowiska może odbywać się wyłącznie po gumowych chodnikach znajdujących w namiocie. 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rFonts w:eastAsia="Book Antiqua"/>
          <w:sz w:val="20"/>
        </w:rPr>
        <w:t xml:space="preserve"> </w:t>
      </w:r>
      <w:r>
        <w:rPr>
          <w:sz w:val="20"/>
        </w:rPr>
        <w:t>Osoby w stanie nietrzeźwym nie będą wpuszczane na teren obiektu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Na terenie lodowiska znajduje się szatnia. Za rzeczy pozostawione poza szatnią organizator ślizgawki nie odpowiada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Organizator nie ponosi odpowiedzialności za ewentualne uszkodzenia urządzeń elektronicznych (telefony komórkowe, odtwarzacze mp3 itp.) wnoszonych na taflę lodowiska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Podczas jazdy na łyżwach należy zachować maksymalną ostrożność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Korzystanie z lodowiska odbywa się na własną odpowiedzialność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Osoby korzystające ze ślizgawki zobowiązane są do bezwzględnego stosowania się do zaleceń pracowników lodowiska i komunikatów podawanych przez radiowęzeł. 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Osoby nie stosujące się do zaleceń obsługi, łamiące regulamin, których stan wskazuje na spożycie alkoholu lub innych środków odurzających będą wypraszane z terenu lodowiska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W przypadku zauważenia usterek technicznych lub innych nieprawidłowości należy niezwłocznie zawiadomić pracowników lodowisk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Na tafli lodowiska zabrania się: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>Urządzania wyścigów, zabaw w berka, skoków, jazdy „wężykiem” w kilka osób, niebezpiecznych zabaw, jazdy pod prąd, jazdy tyłem, rzucania śnieżkami, utrudniania korzystania z lodowiska innym.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Jeżdżenia z kijkami oraz plecakami.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Wchodzenia i siadania na bandach lodowiska oraz przechodzenia przez nie.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Jazdy w długich łyżwach (panczenach), gry w hokeja.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Wchodzenia na taflę lodowiska w obuwiu.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Wnoszenia przedmiotów niebezpiecznych i szklanych opakowań.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Rzucania jakichkolwiek przedmiotów na taflę.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 xml:space="preserve">Wchodzenia na taflę podczas przerwy konserwacyjnej. 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Wnoszenia na taflę jakichkolwiek napojów i jedzenia oraz spożywania ich podczas jazdy.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Wprowadzania na teren obiektu zwierząt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Osoby, które pracownik lodowiska wskaże jako powodujące niebezpieczeństwo na lodzie zostaną usunięte lub ukarane karą 10 minut poza lodem.</w:t>
      </w: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Na terenie całego obiektu obowiązuje bezwzględny zakaz palenia tytoniu, spożywania alkoholu oraz innych środków odurzających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Każdy korzystający z lodowiska jest zobowiązany do zapoznania się z powyższym regulaminem i przestrzegania jego zasad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W stosunku do osób, które nie przestrzegają niniejszego regulaminu służba porządkowa może zastosować następujące środki: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zwrócić publicznie uwagę i wezwać do zachowania porządku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wyprowadzić z obiektu lub przekazać policji osoby zakłócające porządek publiczn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soby notorycznie nie przestrzegające regulaminu nie będą wpuszczane na teren obiektu przez cały sezon.</w:t>
      </w:r>
    </w:p>
    <w:sectPr>
      <w:type w:val="nextPage"/>
      <w:pgSz w:w="11906" w:h="16838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7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8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1:50:00Z</dcterms:created>
  <dc:creator>Joanna Hejnowicz</dc:creator>
  <dc:description/>
  <cp:keywords/>
  <dc:language>en-US</dc:language>
  <cp:lastModifiedBy>UMP</cp:lastModifiedBy>
  <cp:lastPrinted>2009-12-15T14:02:00Z</cp:lastPrinted>
  <dcterms:modified xsi:type="dcterms:W3CDTF">2009-12-15T13:03:00Z</dcterms:modified>
  <cp:revision>7</cp:revision>
  <dc:subject/>
  <dc:title>Regulamin lodowiska</dc:title>
</cp:coreProperties>
</file>