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Obowiązująca od 01.01.2010 roku taryfa wieloczłonowa będzie się składać z następujących elementów:</w:t>
      </w:r>
    </w:p>
    <w:p>
      <w:pPr>
        <w:pStyle w:val="TextBody"/>
        <w:rPr/>
      </w:pPr>
      <w:r>
        <w:rPr>
          <w:bCs/>
          <w:szCs w:val="24"/>
        </w:rPr>
        <w:t>1. Ceny za 1 m3 dostarczonej wody lub odprowadzonych ścieków;</w:t>
      </w:r>
    </w:p>
    <w:p>
      <w:pPr>
        <w:pStyle w:val="TextBody"/>
        <w:rPr/>
      </w:pPr>
      <w:r>
        <w:rPr>
          <w:bCs/>
          <w:szCs w:val="24"/>
        </w:rPr>
        <w:t>2. Opłaty abonamentowej za utrzymanie w gotowości urządzeń wodociągowych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 kanalizacyjnych (w tym również w zakresie urządzeń p. poż)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. Opłaty za odczyt wodomierza w budynkach wielolokalowych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Taryfy za dostawę wody i odprowadzanie ścieków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Tabela nr 1. Wysokości cen netto za 1 m</w:t>
      </w:r>
      <w:r>
        <w:rPr>
          <w:bCs/>
          <w:vertAlign w:val="superscript"/>
        </w:rPr>
        <w:t>3</w:t>
      </w:r>
      <w:r>
        <w:rPr>
          <w:bCs/>
        </w:rPr>
        <w:t xml:space="preserve"> dostarczonej wody.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4593"/>
        <w:gridCol w:w="1320"/>
        <w:gridCol w:w="1609"/>
      </w:tblGrid>
      <w:tr>
        <w:trPr>
          <w:trHeight w:val="22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ryfowa grupa odbiorców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Xl129"/>
              <w:pBdr>
                <w:bottom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</w:r>
          </w:p>
          <w:p>
            <w:pPr>
              <w:pStyle w:val="Xl129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Cena netto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nostka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ospodarstwa domowe i pozostali odbiorcy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3,2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ys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3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oda na cele przeciw poża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3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Tabela nr 2. </w:t>
      </w:r>
      <w:r>
        <w:rPr>
          <w:bCs/>
        </w:rPr>
        <w:t>Wysokości cen netto za 1 m</w:t>
      </w:r>
      <w:r>
        <w:rPr>
          <w:bCs/>
          <w:vertAlign w:val="superscript"/>
        </w:rPr>
        <w:t>3</w:t>
      </w:r>
      <w:r>
        <w:rPr>
          <w:bCs/>
        </w:rPr>
        <w:t xml:space="preserve"> odebranych ścieków.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4531"/>
        <w:gridCol w:w="1367"/>
        <w:gridCol w:w="1527"/>
      </w:tblGrid>
      <w:tr>
        <w:trPr>
          <w:trHeight w:val="183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ryfowa grupa odbiorców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netto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ospodarstwa domowe i pozostali odbiorcy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37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rzemys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1"/>
        <w:spacing w:lineRule="auto" w:line="240"/>
        <w:ind w:left="0" w:hanging="0"/>
        <w:jc w:val="both"/>
        <w:textAlignment w:val="top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240"/>
        <w:ind w:left="23" w:hanging="0"/>
        <w:jc w:val="both"/>
        <w:textAlignment w:val="top"/>
        <w:rPr/>
      </w:pPr>
      <w:r>
        <w:rPr>
          <w:b w:val="false"/>
        </w:rPr>
        <w:t xml:space="preserve">Tabela nr 3. Wysokość stawek opłaty abonamentowej za utrzymanie w gotowości </w:t>
        <w:br/>
        <w:t>urządzeń wodociągowych.</w:t>
      </w:r>
      <w:r>
        <w:rPr/>
        <w:t xml:space="preserve">                                   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5"/>
        <w:gridCol w:w="2475"/>
        <w:gridCol w:w="1620"/>
        <w:gridCol w:w="162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rednica wodomierza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tawka netto, w grupie: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nostka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ospodarstwa domowe i pozostali odbiorcy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emys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2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 mm  i powyżej</w:t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,37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,37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jc w:val="both"/>
        <w:rPr>
          <w:bCs/>
        </w:rPr>
      </w:pPr>
      <w:r>
        <w:rPr/>
        <w:t xml:space="preserve">Tabela nr 4. Wysokość stawek opłaty abonamentowej za utrzymanie w gotowości </w:t>
        <w:br/>
        <w:t>urządzeń kanalizacyjnych.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5"/>
        <w:gridCol w:w="2475"/>
        <w:gridCol w:w="1620"/>
        <w:gridCol w:w="162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rednica wodomierza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tawka netto, w grupie: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nostka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ospodarstwa domowe i pozostali odbiorcy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emys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2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mm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 mm i powyżej</w:t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,8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,8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b./m-c</w:t>
            </w:r>
          </w:p>
        </w:tc>
      </w:tr>
    </w:tbl>
    <w:p>
      <w:pPr>
        <w:pStyle w:val="TextBody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abela nr 5. Wysokość stawki opłaty abonamentowej w zakresie urządzeń p. poż.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446"/>
        <w:gridCol w:w="1620"/>
        <w:gridCol w:w="1558"/>
      </w:tblGrid>
      <w:tr>
        <w:trPr>
          <w:trHeight w:val="223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wka opłaty abonamentow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129"/>
              <w:pBdr>
                <w:bottom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</w:r>
          </w:p>
          <w:p>
            <w:pPr>
              <w:pStyle w:val="Xl129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tawka netto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nostka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zakresie urządzeń p.po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33,17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hydrant/m-c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3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left="23" w:hanging="0"/>
        <w:jc w:val="both"/>
        <w:rPr>
          <w:bCs/>
        </w:rPr>
      </w:pPr>
      <w:r>
        <w:rPr>
          <w:bCs/>
        </w:rPr>
        <w:t xml:space="preserve">Tabela nr 6. Opłata za odczyt wodomierza w budynkach wielolokalowych.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536"/>
        <w:gridCol w:w="1590"/>
        <w:gridCol w:w="1560"/>
      </w:tblGrid>
      <w:tr>
        <w:trPr>
          <w:trHeight w:val="223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ynność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129"/>
              <w:pBdr>
                <w:bottom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</w:r>
          </w:p>
          <w:p>
            <w:pPr>
              <w:pStyle w:val="Xl129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Cena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dnostka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dczyt wodomierza w budynkach wielolokalowych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2,6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/odczyt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UWAG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ozliczając odbiorców wody i ścieków w okresie przejściowym (czyli za okres rozliczeniowy obejmujący koniec roku 2009 i początek roku 2010) </w:t>
      </w:r>
      <w:r>
        <w:rPr>
          <w:i/>
        </w:rPr>
        <w:t>Aquanet dokona oszacowania zużycia wody i odprowadzanych ścieków</w:t>
      </w:r>
      <w:r>
        <w:rPr/>
        <w:t xml:space="preserve"> na podstawie średniodobowego zużycia pomiędzy odczytami, proporcjonalnie do liczby dni obowiązywania </w:t>
      </w:r>
      <w:r>
        <w:rPr>
          <w:i/>
        </w:rPr>
        <w:t>poprzedniej i nowej taryfy</w:t>
      </w:r>
      <w:r>
        <w:rPr/>
        <w:t xml:space="preserve">. Należność za wodę i ścieki naliczona będzie według określonej w ten sposób ilości pobranej wody i odprowadzanych ścieków, cen i opłat obowiązujących odpowiednio do rozliczanego okres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Istnieje również możliwość przeprowadzenia rzeczywistego, końcowego rozliczenia zużycia</w:t>
        <w:br/>
        <w:t xml:space="preserve">z roku 2009 (faktura) w oparciu o przekazaną przez odbiorcę, </w:t>
      </w:r>
      <w:r>
        <w:rPr>
          <w:bCs/>
          <w:i/>
          <w:iCs/>
          <w:szCs w:val="24"/>
        </w:rPr>
        <w:t>wartość odczytu wskazań wodomierza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>spisanego na dzień 31.12.2009 r</w:t>
      </w:r>
      <w:r>
        <w:rPr>
          <w:szCs w:val="24"/>
        </w:rPr>
        <w:t>. Informacja ta może być przekazana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sobiście, w poznańskich placówkach Aquanetu – w Punktach Obsługi Klienta usytuowanych przy ul. Garbary 120, czynne: </w:t>
      </w:r>
    </w:p>
    <w:p>
      <w:pPr>
        <w:pStyle w:val="TextBody"/>
        <w:ind w:firstLine="567"/>
        <w:rPr/>
      </w:pPr>
      <w:r>
        <w:rPr>
          <w:szCs w:val="24"/>
        </w:rPr>
        <w:t>- w poniedziałki:</w:t>
        <w:tab/>
        <w:tab/>
        <w:t xml:space="preserve">od 8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do 17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, </w:t>
      </w:r>
    </w:p>
    <w:p>
      <w:pPr>
        <w:pStyle w:val="TextBody"/>
        <w:ind w:firstLine="567"/>
        <w:rPr/>
      </w:pPr>
      <w:r>
        <w:rPr>
          <w:szCs w:val="24"/>
        </w:rPr>
        <w:t>-</w:t>
        <w:tab/>
        <w:t>od wtorku do piątku:</w:t>
        <w:tab/>
        <w:tab/>
        <w:t xml:space="preserve">od 8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do 16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oraz przy ul. Dolna Wilda 126, czynne: 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- w poniedziałki:</w:t>
        <w:tab/>
        <w:tab/>
        <w:t xml:space="preserve">od 7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do 17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, </w:t>
      </w:r>
    </w:p>
    <w:p>
      <w:pPr>
        <w:pStyle w:val="TextBody"/>
        <w:ind w:firstLine="567"/>
        <w:rPr/>
      </w:pPr>
      <w:r>
        <w:rPr>
          <w:szCs w:val="24"/>
        </w:rPr>
        <w:t>-</w:t>
        <w:tab/>
        <w:t>od wtorku do piątku:</w:t>
        <w:tab/>
        <w:tab/>
        <w:t xml:space="preserve">od 7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do 16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elefonicznie w godzinach określonych powyżej, pod następującymi numerami telefonów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ab/>
        <w:t xml:space="preserve">(061) 83 59 036, 83 59 037, 83 59 032, 83 59 042, 83 59 056, 83 59 051 oraz pod numerem centrali telefonicznej: 83 59 100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isemnie – na adres Dział Obsługi Klienta, ul. Dolna Wilda 126, 61-492 Poznań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rogą elektroniczną, e-mail: klient@aquanet.pl, info@aquanet.pl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aksem, pod numerem (061) 83 59 063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</w:rPr>
        <w:t xml:space="preserve">Termin podawania stanu wodomierzy i urządzeń pomiarowych upływa z dniem 07 stycznia 2010 r. </w:t>
      </w:r>
      <w:r>
        <w:rPr/>
        <w:t xml:space="preserve">Podczas przekazywania informacji prosimy o podanie </w:t>
      </w:r>
      <w:r>
        <w:rPr>
          <w:i/>
        </w:rPr>
        <w:t>ewidencyjnego numeru odbiorcy</w:t>
      </w:r>
      <w:r>
        <w:rPr/>
        <w:t>, który jest uwidoczniony w treści każdej faktur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 celu zapoznania się ze szczegółami nowego taryfikatora, zapraszamy Państwa do odwiedzenia naszej strony internetowej </w:t>
      </w:r>
      <w:r>
        <w:rPr>
          <w:u w:val="single"/>
        </w:rPr>
        <w:t>www.aquanet.pl</w:t>
      </w:r>
      <w:r>
        <w:rPr/>
        <w:t xml:space="preserve">, gdzie znajdziecie dodatkowo: oferty usług świadczonych przez Aquanet SA, wszystkie niezbędne formularze, wnioski, cenniki </w:t>
        <w:br/>
        <w:t>i regulaminy naszej Spółki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/>
      </w:pPr>
      <w:r>
        <w:rPr/>
        <w:tab/>
        <w:tab/>
        <w:t xml:space="preserve">  Zarzą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Aquanet Spółka Akcyjn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>w Pozna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2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1:00Z</dcterms:created>
  <dc:creator>katarzyna_szafranska</dc:creator>
  <dc:description/>
  <cp:keywords/>
  <dc:language>en-US</dc:language>
  <cp:lastModifiedBy>UMP</cp:lastModifiedBy>
  <dcterms:modified xsi:type="dcterms:W3CDTF">2009-11-20T11:01:00Z</dcterms:modified>
  <cp:revision>2</cp:revision>
  <dc:subject/>
  <dc:title>Obowiązująca od 01</dc:title>
</cp:coreProperties>
</file>